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a: Wniosek o udostępnienie informacji publicznej z dnia 24.02.2012r. sygn. 32/IP/2012/1/PL  w sprawie pełnego wykazu stanowisk urzędniczych osób wykonujących w Pierwszym Urzędzie Skarbowym w Kielcach funkcje publiczne wraz z imionami i nazwiskami tych osób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Na podstawie art.4 ust. 1, pkt. 1, art. 6 ust. 1 pkt. 2 oraz art. 10 ust. 1 ustawy z dnia 6 września 2001r. o dostępie do informacji publicznej ( Dz. U. Nr. 112, poz. 1198 z póz. zm. )  w odpowiedzi na w/w wniosek  Naczelnik  Pierwszego Urzędu  Skarbowego w Kielcach przesyła aktualny wykaz stanowisk urzędniczych osób wykonujących w tut. Urzędzie funkcje publiczne wraz z imionami i nazwiskami tych osób: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949"/>
        <w:gridCol w:w="2800"/>
      </w:tblGrid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YDAN AN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EWSKI RYSZARD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ĆKOWSKA MAGDALE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Ś AGNIESZK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INEK JUSTY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CZEK ŻANET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NARSKA DANUT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ornik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NIEK AN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 JOLANT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OWSKA KAROLI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ŻYNA GRAŻYN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ŻYNA TOMASZ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 MAŁGORZATA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ZOZA MARCIN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GNIESZ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MARZ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MIOŁA KATARZ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JNECKA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JNECKI JAROSŁAW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BOT PIOTR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RAN GRAŻ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JKA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PLA MAGDA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RWIŃSKA JADWIG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MYR BOGUSŁAW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Ż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SZKIEWICZ TADE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ca Naczelnika Urzęd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KA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SZ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DA AG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DEK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DEK MAR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WOŃ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WONEK PIOTR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GURA MAGDA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ŚLAK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EK AG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SIK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ĘBSKA GRAŻ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EWEK ANE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GLER DORO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ROŃ MARIOL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S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ÓRSKA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CZYK IZABEL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LA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SIK MONI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TWIŃSKA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ANIUK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GIEŁŁO-LANG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CHTA-KRUKOWSKA CECYL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IŃSKA MARIOL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ZĄB BE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SIŃSKA BOGUMIŁ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RCZENKO LUIZ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STYNIARSKA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CZMARCZYK DOMINIK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CZMARCZYK MONI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NOWSKA IWO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ŁUZIŃSKA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a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ŃSKA ELŻBIE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MCZAK ANE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ŁOS MARZ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karżyciel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OROWSKA JO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IŃSKI WOJCIECH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WALSKI WIESŁAW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ZIEŁ KRZYSZTOF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LKA ALEKSAND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IEC IWO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L MARCIN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LAK DORO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LIK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K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SZEWSKA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CIUK MI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BICKA WIOLET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IŃSKI WALDEMAR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PA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sięg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ŁAGA KRZYSZTOF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MOR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Urzęd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EK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EK GRAŻ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TEK LESZEK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IECIEŃ ILO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IECIEŃ MICHAŁ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OCKA JUST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O IWO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IAK MONI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KI DAR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formatyk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OWSKI ŁUKA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WIN DORO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IEJSKA AGNIESZ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ZEWSKA ZUZ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SZAŁEK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ZEC MONI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EK TERES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USZEWSKA-KURA AGNIESZ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UCKI ROBERT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Specjalista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DALA MONI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OŃSKA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OCZEK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OŻEK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amodz.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UCZKOWSKA MAGDA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CKARZ IR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K DAR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ZIMEK MARIOL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karżyciel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KA EW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EK EW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LUSEK CECYL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ASTA MAGDA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ZAK BE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TRZYK EDY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TRZYK JOWI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amodz.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ĘTA EW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TROWSKA BOGUMIŁ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ESZKA TERES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NIAK JÓZEF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OGA GRZEGOR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formatyk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ÓŁCHŁOPEK HALI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OTKA EWELI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US JO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US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M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GALA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amodz.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IŁOWICZ ELŻBIE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WA ROBERT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EK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Specjalista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NA JUST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ATKOWSKA EUGEN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DŁO GRAŻ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KORA DAR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amodz.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Ń ANDRZEJ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IK LID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ŻALSKI RAFAŁ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BIERAJ DON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BÓL WŁODZIMIER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ca Prawn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JKA MAR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WA EW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UTO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a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EC AGNIESZ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sięg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ĘPIEŃ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ĘPKOWSKA DANU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KOWIEC MIŁO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OWSKI MAR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RY AGNIESZK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ANEK RADOSŁAW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UFIK BOŻ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OT ARKADIU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ANDO DANIEL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LUSARCZYK TERES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OJANOWSKA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AJ REN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CH TERES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LAS JO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LCZYŃSKA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LDON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LUS MAŁGORZ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ówny Księg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WSZCZYK ING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Dział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ĄCEK JO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RZBOWSKA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ODARCZYK DANU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Ś TOMASZ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ŹNIAK KATARZY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arz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ŹNICZKO RENA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ARIASZ KAMIL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formatyk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ĄC AN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DECKA JOLANT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ca Naczelnika Urzęd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ĘCIK JADWIG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Inspektor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GAJ PAWEŁ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RZCHOWSKA BARBAR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amodz.Referatu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ARNOWIECKA ZOFI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Kontroler Rozliczeń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AZKO RAFAŁ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Poborca Skarbowy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94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ÓRAWSKA MAGDALENA </w:t>
            </w:r>
          </w:p>
        </w:tc>
        <w:tc>
          <w:tcPr>
            <w:tcW w:w="28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szy Referent </w:t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Na oryginale podpis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Naczelnik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mgr Jolanta Kumor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5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65430</wp:posOffset>
          </wp:positionV>
          <wp:extent cx="493395" cy="43815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2" r="-7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Wróbla 17, 25-661 Kielce  |  tel.: +48 41 36 57 114  |  fax: +48 41 34 55 849  </w:t>
                            <w:br/>
                            <w:t>e-mail: us2604@sk.mofnet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Wróbla 17, 25-661 Kielce  |  tel.: +48 41 36 57 114  |  fax: +48 41 34 55 849  </w:t>
                      <w:br/>
                      <w:t>e-mail: us2604@sk.mofnet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5850</wp:posOffset>
              </wp:positionH>
              <wp:positionV relativeFrom="paragraph">
                <wp:posOffset>1671955</wp:posOffset>
              </wp:positionV>
              <wp:extent cx="2419350" cy="1308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Portal Internetow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„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PUS. INFO „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ul. Waszyngtona 61/63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42 – 200 Częstoch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03pt;mso-wrap-distance-left:9.05pt;mso-wrap-distance-right:9.05pt;mso-wrap-distance-top:0pt;mso-wrap-distance-bottom:0pt;margin-top:131.65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Portal Internetow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„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PUS. INFO „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ul. Waszyngtona 61/63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42 – 200 Częstocho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389380</wp:posOffset>
              </wp:positionV>
              <wp:extent cx="2785745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Znak sprawy OL/ 077 – 11 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22.25pt;mso-wrap-distance-left:9.05pt;mso-wrap-distance-right:9.05pt;mso-wrap-distance-top:0pt;mso-wrap-distance-bottom:0pt;margin-top:109.4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Znak sprawy OL/ 077 – 11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340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PIERWSZY URZĄD SKARB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W KIELCA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4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PIERWSZY URZĄD SKARBOW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W KIEL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5850</wp:posOffset>
              </wp:positionH>
              <wp:positionV relativeFrom="paragraph">
                <wp:posOffset>-49530</wp:posOffset>
              </wp:positionV>
              <wp:extent cx="2415540" cy="463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Kielce, dnia  7  marca  2012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36.5pt;mso-wrap-distance-left:9.05pt;mso-wrap-distance-right:9.05pt;mso-wrap-distance-top:0pt;mso-wrap-distance-bottom:0pt;margin-top:-3.9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Kielce, dnia  7  marca  201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AP P3.dot- US 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MF</dc:creator>
  <dc:description/>
  <cp:keywords/>
  <dc:language>en-US</dc:language>
  <cp:lastModifiedBy>MF</cp:lastModifiedBy>
  <cp:lastPrinted>2012-03-07T09:41:00Z</cp:lastPrinted>
  <dcterms:modified xsi:type="dcterms:W3CDTF">2012-03-08T12:16:00Z</dcterms:modified>
  <cp:revision>24</cp:revision>
  <dc:subject/>
  <dc:title>Treść Pisma</dc:title>
</cp:coreProperties>
</file>